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color w:val="FF0000"/>
                <w:sz w:val="16"/>
              </w:rPr>
              <w:t>(19 - C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signification des mots suivants 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la mélancolie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tristesse vague, sans cause définie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lugubre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qui inspire ou qui dénote une tristesse profonde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avoir honte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ressentir un sentiment de culpabilité, de déshonneur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perplexe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irrésolu, hésitant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a visite sur la planète du buveur fut très longu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buveur est triste car toutes ses bouteilles sont vide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buveur est très heureux car toutes ses bouteilles sont pleine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e petit prince veut savoir pourquoi le buveur boit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buveur boit parce que c'est son anniversair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e buveur boit parce qu'il veut oublier qu'il a honte de boire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trinque avec le buveur avant de partir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i est le personnage qui réside sur l’astéroïde 327 ? Décris-le…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ersonnage qui vit sur l'astéroïde 327 est un buveur. Il porte un costume avec un chapeau. Il est assis devant une table. Sa planète est toute petit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le est sa principale occupation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Sa principale occupation, c'est de boir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Pourquoi boit-il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boit parce qu'il a honte et qu'il voudrait oublier qu'il boit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Explique ce que signifie "s'enfermer dans le silence"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"S'enfermer dans le silence" signifie ne plus rien dire du tout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Que pense le petit prince des grandes personnes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etit prince pense que les grandes personnes sont très très bizarre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27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27:00Z</dcterms:modified>
  <cp:revision>2</cp:revision>
  <dc:subject>Français</dc:subject>
  <dc:title>Français - Lecture suivie - Le Petit Prince - Chapitre 19 - Questions - Correction</dc:title>
</cp:coreProperties>
</file>