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18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un vaniteux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un admirateu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modestement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monotoni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s louanges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i est le personnage qui réside sur l’astéroïde 326 ? Décris-le…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 ce personnage, que sont tous les autres homm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 se passe-t-il quand le petit prince l’applaudi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Mais le petit prince finit par s’ennuyer… Explique pourquoi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 demande alors le petit prince au vanite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 veut le vaniteux ? Qu’aime-t-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Selon le vaniteux, que signifie « admirer » 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6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26:00Z</dcterms:modified>
  <cp:revision>2</cp:revision>
  <dc:subject>Français</dc:subject>
  <dc:title>Français - Lecture suivie - Le Petit Prince - Chapitre 18 - Questions</dc:title>
</cp:coreProperties>
</file>