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18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un vaniteux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personne pleine de vanité, d’orgueil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un admirateur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personne qui admire, qui considère avec enthousiasm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modestement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de façon modeste, simple, sans vanité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la monotoni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de caractère monotone, d’une uniformité fastidieus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les louanges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éloges, discours par lequel on célèbre les mérites de quelqu’un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i est le personnage qui réside sur l’astéroïde 326 ? Décris-le…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rsonnage qui réside sur l'astéroïde 326 est un vaniteux. Il a un costume, un nœud papillon et un chapeau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our ce personnage, que sont tous les autres hommes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our ce personnage tous les autres hommes sont des admirateur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 se passe-t-il quand le petit prince l’applaudit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Quand le petit prince l'applaudit, il le salue en soulevant son chapeau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Mais le petit prince finit par s’ennuyer… Explique pourquoi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finit par s'ennuyer car le vaniteux ne fait que saluer. Et l’exercice n’est donc pas très varié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 demande alors le petit prince au vaniteux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demande au vaniteux de faire tomber son chapeau, mais le vaniteux ne l'entend alors pa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 veut le vaniteux ? Qu’aime-t-il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vaniteux aime qu'on l'applaudisse ou qu'on lui fasse des compliments. Il aime entendre des louanges et être admire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Selon le vaniteux, que signifie « admirer » ? 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Admirer, selon le vaniteux, signifie reconnaître qu'il est l'homme le plus beau, le mieux habillé, le plus riche et le plus intelligent de sa planè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25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25:00Z</dcterms:modified>
  <cp:revision>2</cp:revision>
  <dc:subject>Français</dc:subject>
  <dc:title>Français - Lecture suivie - Le Petit Prince - Chapitre 18 - Questions - Correction</dc:title>
</cp:coreProperties>
</file>