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15, 16, 17 – Q/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signification des mots suivants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pourpre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une hermine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..……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majestueux : </w:t>
      </w:r>
      <w:r>
        <w:rPr>
          <w:rFonts w:cs="Century Gothic" w:ascii="Century Gothic" w:hAnsi="Century Gothic"/>
          <w:sz w:val="16"/>
        </w:rPr>
        <w:t>…………………………….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confus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un monarque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...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l’indiscipline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gracier : </w:t>
      </w:r>
      <w:r>
        <w:rPr>
          <w:rFonts w:cs="Century Gothic" w:ascii="Century Gothic" w:hAnsi="Century Gothic"/>
          <w:sz w:val="16"/>
        </w:rPr>
        <w:t>……………………………………………..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un ambassadeur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..…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’astéroïde 327 était habité par un monarqu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Pour les rois, tous les hommes sont des ambassadeur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s’assit sur le trône du ro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manteau du roi occupait presque toute sa planèt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roi ne tolère ni la désobéissance, ni l’indisciplin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se demande sur quoi le roi règne-t-il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demande au roi d’assister à un lever de soleil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s étoiles et le soleil obéissent toujours au roi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Il est plus difficile de juger les autres que de se juger soi-mêm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- Le petit prince refuse de juger le vieux rat.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roi ordonne au petit prince de quitter sa planèt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pense que ce roi est bien étrang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23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1:23:00Z</dcterms:modified>
  <cp:revision>2</cp:revision>
  <dc:subject>Français</dc:subject>
  <dc:title>Français - Lecture suivie - Le Petit Prince - Chapitres 15/16/17 - Questions (1)</dc:title>
</cp:coreProperties>
</file>