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15, 16, 17 – C/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urquoi le petit prince visite-t-il la région des astéroïdes 325 à 330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visite la région des astéroïdes 325 à 330 pour y chercher une occupation et pour s'instruir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écris le personnage qui réside sur la première planè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ur la première planète, il y a un roi. Il est assis sur un trône. Il porte une couronne sur la tête. Il est vêtu d'un grand manteau rouge et blanc qui recouvre presque toute sa petite planèt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quoi le roi est-il heureux de recevoir la visite du petit princ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roi est heureux de la visite du petit prince car il est un sujet à qui il va pouvoir donner des ordr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Pourquoi le petit prince voulut-il s’asseoir ? Et pourquoi ne le put-il pa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voulut s'asseoir car il n'avait pas dormi pendant son voyage et était donc très fatigué. Mais il n'y avait pas de plac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’est-ce qui indique que le petit prince était fatigué ? (2 éléments d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veut s'asseoir et il bâill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’est-ce que le roi ne peut accepter ? (2 réponses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roi ne peut accepter la désobéissance et l'indisciplin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Le roi règne-t-il véritablement sur le soleil et les étoiles ?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n, le roi ne règne pas vraiment sur le soleil et les étoil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quoi le petit prince voulut-il partir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voulut partir car il n'avait pas eu son coucher de soleil et qu'il commençait à s'ennuyer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 fait le roi pour essayer de retenir le petit princ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our essayer de retenir le petit prince, le roi veut le nommer ministre de la justic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Que lui demande-t-il alor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roi lui demande de se juger lui-mêm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Pourquoi le petit prince pense-t-il que les grandes personnes sont étrang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arce que cet homme qui se prend pour un roi n'a finalement pas beaucoup de pouvoir. Et qu'il ne lui sert donc pas à grand chose de se prendre pour un roi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22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22:00Z</dcterms:modified>
  <cp:revision>2</cp:revision>
  <dc:subject>Français</dc:subject>
  <dc:title>Français - Lecture suivie - Le Petit Prince - Chapitres 15/16/17 - Questions (2) - Correction</dc:title>
</cp:coreProperties>
</file>