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15, 16, 17 – C/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pourpre : </w:t>
      </w:r>
      <w:r>
        <w:rPr>
          <w:rFonts w:cs="Century Gothic" w:ascii="Century Gothic" w:hAnsi="Century Gothic"/>
          <w:color w:val="FF0000"/>
          <w:sz w:val="24"/>
        </w:rPr>
        <w:t>rouge foncé tirant sur le violet - matière colorante d’un rouge foncé, étoffe teinte avec cette matièr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e hermine : </w:t>
      </w:r>
      <w:r>
        <w:rPr>
          <w:rFonts w:cs="Century Gothic" w:ascii="Century Gothic" w:hAnsi="Century Gothic"/>
          <w:color w:val="FF0000"/>
          <w:sz w:val="24"/>
        </w:rPr>
        <w:t>petit carnivore dont la fourrure fauve en été, devient blanche en hiver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majestueux : </w:t>
      </w:r>
      <w:r>
        <w:rPr>
          <w:rFonts w:cs="Century Gothic" w:ascii="Century Gothic" w:hAnsi="Century Gothic"/>
          <w:color w:val="FF0000"/>
          <w:sz w:val="24"/>
        </w:rPr>
        <w:t>qui a de la majesté, de la grandeur, de la nobless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confus : </w:t>
      </w:r>
      <w:r>
        <w:rPr>
          <w:rFonts w:cs="Century Gothic" w:ascii="Century Gothic" w:hAnsi="Century Gothic"/>
          <w:color w:val="FF0000"/>
          <w:sz w:val="24"/>
        </w:rPr>
        <w:t>dont les éléments sont brouillés, mêlés – embarrassé, gêné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 monarque : </w:t>
      </w:r>
      <w:r>
        <w:rPr>
          <w:rFonts w:cs="Century Gothic" w:ascii="Century Gothic" w:hAnsi="Century Gothic"/>
          <w:color w:val="FF0000"/>
          <w:sz w:val="24"/>
        </w:rPr>
        <w:t>qui détient l’autorité souveraine dans une monarchie, roi, empereur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l’indiscipline : </w:t>
      </w:r>
      <w:r>
        <w:rPr>
          <w:rFonts w:cs="Century Gothic" w:ascii="Century Gothic" w:hAnsi="Century Gothic"/>
          <w:color w:val="FF0000"/>
          <w:sz w:val="24"/>
        </w:rPr>
        <w:t>désobéissance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gracier : </w:t>
      </w:r>
      <w:r>
        <w:rPr>
          <w:rFonts w:cs="Century Gothic" w:ascii="Century Gothic" w:hAnsi="Century Gothic"/>
          <w:color w:val="FF0000"/>
          <w:sz w:val="24"/>
        </w:rPr>
        <w:t>commuer la peine d’un condamné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un ambassadeur : </w:t>
      </w:r>
      <w:r>
        <w:rPr>
          <w:rFonts w:cs="Century Gothic" w:ascii="Century Gothic" w:hAnsi="Century Gothic"/>
          <w:color w:val="FF0000"/>
          <w:sz w:val="24"/>
        </w:rPr>
        <w:t>personne sui représente un état auprès d’un autr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stéroïde 327 était habité par un monarqu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Pour les rois, tous les hommes sont des ambassadeu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s’assit sur le trône du ro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manteau du roi occupait presque toute sa planèt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roi ne tolère ni la désobéissance, ni l’indisciplin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se demande sur quoi le roi règne-t-il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demande au roi d’assister à un lever de soleil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étoiles et le soleil obéissent toujours au ro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est plus difficile de juger les autres que de se juger soi-mêm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 xml:space="preserve">- Le petit prince refuse de juger le vieux rat. 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roi ordonne au petit prince de quitter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pense que ce roi est bien étrang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1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1:00Z</dcterms:modified>
  <cp:revision>2</cp:revision>
  <dc:subject>Français</dc:subject>
  <dc:title>Français - Lecture suivie - Le Petit Prince - Chapitres 15/16/17 - Questions (1) - Correction</dc:title>
</cp:coreProperties>
</file>