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14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ment le petit prince a-t-il quitté sa planè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 fait le petit prince avant de quitter sa planè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ment le petit prince réchauffe-t-il ce qu’il mang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-t-il de volcans sur la planète du petit princ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Pourquoi le petit prince a-t-il envie de pleurer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6./ </w:t>
      </w:r>
      <w:r>
        <w:rPr>
          <w:rFonts w:cs="Century Gothic" w:ascii="Century Gothic" w:hAnsi="Century Gothic"/>
          <w:sz w:val="24"/>
        </w:rPr>
        <w:t>Pourquoi la rose prétend-elle avoir été sot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La rose est-elle heureuse de voir le petit prince quitter sa planè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VRAI ou FAUX ? 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vant de quitter sa planète, le petit prince éteint tous ses volca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e petit prince arrache les pousses de baobabs avant de partir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Avant de partir, le petit prince protège sa fleur sous un glob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fleur tousse à cause de son rhum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Il y a cinq volcans sur l’astéroïde B 612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rose aime se réchauffer auprès des volcans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691"/>
        <w:gridCol w:w="163"/>
        <w:gridCol w:w="774"/>
      </w:tblGrid>
      <w:tr>
        <w:trPr>
          <w:cantSplit w:val="true"/>
        </w:trPr>
        <w:tc>
          <w:tcPr>
            <w:tcW w:w="8717" w:type="dxa"/>
            <w:tcBorders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- La rose ne veut pas pleurer devant le petit prince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FAUX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19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19:00Z</dcterms:modified>
  <cp:revision>2</cp:revision>
  <dc:subject>Français</dc:subject>
  <dc:title>Français - Lecture suivie - Le Petit Prince - Chapitre 14 - Questions</dc:title>
</cp:coreProperties>
</file>