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14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ment le petit prince a-t-il quitté sa planè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profita d'une migration d'oiseaux sauvages. Il s'accrocha aux oiseaux et s'envola avec eux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 fait le petit prince avant de quitter sa planè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met sa planète bien en ordre. Il ramone ses volcans. Il arrache les pousses de baobabs. Puis il va arroser sa fleur et la couvrir sous son glob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ment le petit prince réchauffe-t-il ce qu’il mang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se sert d'un de ses volcans en activité pour réchauffer ses repa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volcans sur la planète du petit princ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y a trois volcans sur la planète du petit prince. Deux sont en activité et le troisième est éteint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a-t-il envie de pleure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etit prince a envie de pleurer car il va partir. Il va quitter sa planète et sa ros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a rose prétend-elle avoir été sot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lle prétend avoir été sotte car au lieu d'avoir dit au petit prince qu'elle l'aimait, elle lui avait fait subir tous ses capric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a rose est-elle heureuse de voir le petit prince quitter sa planèt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n, la rose est triste de voir le petit prince s'en all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vant de quitter sa planète, le petit prince éteint tous ses volca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e petit prince arrache les pousses de baobabs avant de partir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vant de partir, le petit prince protège sa fleur sous un glob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fleur tousse à cause de son rhum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y a cinq volcans sur l’astéroïde B 61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rose aime se réchauffer auprès des volca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- La rose ne veut pas pleurer devant le petit prince.</w:t>
            </w:r>
          </w:p>
        </w:tc>
        <w:tc>
          <w:tcPr>
            <w:tcW w:w="6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8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18:00Z</dcterms:modified>
  <cp:revision>2</cp:revision>
  <dc:subject>Français</dc:subject>
  <dc:title>Français - Lecture suivie - Le Petit Prince - Chapitre 14 - Questions - Correction</dc:title>
</cp:coreProperties>
</file>