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36"/>
              </w:rPr>
              <w:t>Le petit Prince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  <w:sz w:val="16"/>
              </w:rPr>
              <w:t>(09, 10, 11, 12, 13 – Q/3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Écrire à partir du texte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cris un texte relatant la vie du petit prince sur sa planète… (Tu peux te servir des indications…)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Introduction :</w:t>
      </w:r>
      <w:r>
        <w:rPr/>
        <w:t xml:space="preserve"> décris la vie du petit prince sur sa petite planète (décris la planète, le petit prince, ses activités quotidiennes…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Développement :</w:t>
      </w:r>
      <w:r>
        <w:rPr/>
        <w:t xml:space="preserve"> pourquoi le petit prince décide-t-il de quitter sa planète ? (une invasion de baobabs ?, les caprices de sa rose ?, ou bien imagine une toute autre situation…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onclusion :</w:t>
      </w:r>
      <w:r>
        <w:rPr/>
        <w:t xml:space="preserve"> imagine comment le petit prince a quitté sa planète 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17:00Z</dcterms:created>
  <dc:creator>Ludovic MERCIER</dc:creator>
  <dc:description/>
  <cp:keywords>Français;Lecture;Le Petit Prince</cp:keywords>
  <dc:language>en-US</dc:language>
  <cp:lastModifiedBy>Le Dirlo ...</cp:lastModifiedBy>
  <dcterms:modified xsi:type="dcterms:W3CDTF">2024-11-17T11:17:00Z</dcterms:modified>
  <cp:revision>2</cp:revision>
  <dc:subject>Français</dc:subject>
  <dc:title>Français - Lecture suivie - Le Petit Prince - Chapitres 9/10/11/12/13 - Questions (3)</dc:title>
</cp:coreProperties>
</file>