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9, 10, 11, 12, 13 – Q/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ocabulaire : quelle est la significa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9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mélancoliqu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e crépuscul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préambul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impitoyabl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a rancun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1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cramoisi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’orgueil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2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coquett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modest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émouvant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3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humilié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embaumer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contradictoir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5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15:00Z</dcterms:modified>
  <cp:revision>2</cp:revision>
  <dc:subject>Français</dc:subject>
  <dc:title>Français - Lecture suivie - Le Petit Prince - Chapitres 9/10/11/12/13 - Questions (2)</dc:title>
</cp:coreProperties>
</file>