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975"/>
      </w:tblGrid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36"/>
              </w:rPr>
              <w:t>Le petit Prince</w:t>
            </w:r>
            <w:r>
              <w:rPr>
                <w:rFonts w:cs="Century Gothic" w:ascii="Century Gothic" w:hAnsi="Century Gothic"/>
                <w:b/>
                <w:bCs/>
                <w:cap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aps/>
                <w:sz w:val="16"/>
              </w:rPr>
              <w:t>(09, 10, 11, 12, 13 – Q/1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VRAI ou FAUX ? (entoure la bonne réponse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s levers de soleil constituent la principale distraction du petit prince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Quand le petit prince est triste, il aime assister aux couchers de soleil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Un jour, le petit prince a assisté à quarante-trois couchers de soleil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Saint-Exupéry arrive facilement à démonter son moteur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petit prince a peur que le mouton ne mange sa fleur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C’est le quatrième jour que Saint-Exupéry apprit l’existence de la fleur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petit prince est triste à cause des champignons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Saint-Exupéry essaie de consoler le petit prince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petit prince cultive des millions de coquelicots sur sa planète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a fleur s’est préparée pendant des jours avant d’apparaître enfin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a jolie fleur est apparue à l’heure du crépuscule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petit prince a arrosé sa fleur avec de l’eau fraîche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a jolie fleur est compliquée et surtout très exigeante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petit prince protège sa fleur des tigres avec un paravent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petit prince a fui sa planète à cause des caprices de sa fleur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Quelles sont les relations entre le petit prince et sa jolie fleur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Le petit prince finit par dire qu’il aurait dû juger sa fleur sur les actes et non sur les mots. Qu’en penses-tu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1:14:00Z</dcterms:created>
  <dc:creator>Ludovic MERCIER</dc:creator>
  <dc:description/>
  <cp:keywords>Français;Lecture;Le Petit Prince</cp:keywords>
  <dc:language>en-US</dc:language>
  <cp:lastModifiedBy>Le Dirlo ...</cp:lastModifiedBy>
  <cp:lastPrinted>2005-10-13T21:19:00Z</cp:lastPrinted>
  <dcterms:modified xsi:type="dcterms:W3CDTF">2024-11-17T11:14:00Z</dcterms:modified>
  <cp:revision>2</cp:revision>
  <dc:subject>Français</dc:subject>
  <dc:title>Français - Lecture suivie - Le Petit Prince - Chapitres 9/10/11/12/13 - Questions (1)</dc:title>
</cp:coreProperties>
</file>