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36"/>
              </w:rPr>
              <w:t>Le petit Prince</w:t>
            </w:r>
            <w:r>
              <w:rPr>
                <w:rFonts w:cs="Century Gothic" w:ascii="Century Gothic" w:hAnsi="Century Gothic"/>
                <w:b/>
                <w:bCs/>
                <w:cap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aps/>
                <w:color w:val="FF0000"/>
                <w:sz w:val="16"/>
              </w:rPr>
              <w:t>(07,08 - C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VRAI ou FAUX ? (entoure la bonne réponse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C’est le cinquième jour que Saint-Exupéry apprit le drame des baobabs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FF0000"/>
            </w:tcBorders>
          </w:tcPr>
          <w:p>
            <w:pPr>
              <w:pStyle w:val="Heading1"/>
              <w:rPr/>
            </w:pPr>
            <w:r>
              <w:rPr/>
              <w:t>- Le petit prince se demande si les moutons mangent des arbustes.</w:t>
            </w:r>
          </w:p>
        </w:tc>
        <w:tc>
          <w:tcPr>
            <w:tcW w:w="6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petit prince cultive des baobabs pour nourrir ses moutons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FF0000"/>
            </w:tcBorders>
          </w:tcPr>
          <w:p>
            <w:pPr>
              <w:pStyle w:val="Heading1"/>
              <w:rPr/>
            </w:pPr>
            <w:r>
              <w:rPr/>
              <w:t>- Le petit prince veut se débarrasser des baobabs de sa planète.</w:t>
            </w:r>
          </w:p>
        </w:tc>
        <w:tc>
          <w:tcPr>
            <w:tcW w:w="6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Saint-Exupéry conseille au petit prince de ramener des éléphants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FF0000"/>
            </w:tcBorders>
          </w:tcPr>
          <w:p>
            <w:pPr>
              <w:pStyle w:val="Heading1"/>
              <w:rPr/>
            </w:pPr>
            <w:r>
              <w:rPr/>
              <w:t>- Les baobabs sont des arbres aussi grands que des églises.</w:t>
            </w:r>
          </w:p>
        </w:tc>
        <w:tc>
          <w:tcPr>
            <w:tcW w:w="6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Il n’y a que des mauvaises herbes sur la planète du petit prince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FF0000"/>
            </w:tcBorders>
          </w:tcPr>
          <w:p>
            <w:pPr>
              <w:pStyle w:val="Heading1"/>
              <w:rPr/>
            </w:pPr>
            <w:r>
              <w:rPr/>
              <w:t>- Il est nécessaire de se débarrasser des mauvaises herbes.</w:t>
            </w:r>
          </w:p>
        </w:tc>
        <w:tc>
          <w:tcPr>
            <w:tcW w:w="6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petit prince veut faire pousser des radis sur sa planète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FF0000"/>
            </w:tcBorders>
          </w:tcPr>
          <w:p>
            <w:pPr>
              <w:pStyle w:val="Heading1"/>
              <w:rPr/>
            </w:pPr>
            <w:r>
              <w:rPr/>
              <w:t>- On trouve des graines terribles sur la planète du petit prince.</w:t>
            </w:r>
          </w:p>
        </w:tc>
        <w:tc>
          <w:tcPr>
            <w:tcW w:w="6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petit prince ne veut garder que les baobabs sur sa planète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FF0000"/>
            </w:tcBorders>
          </w:tcPr>
          <w:p>
            <w:pPr>
              <w:pStyle w:val="Heading1"/>
              <w:rPr/>
            </w:pPr>
            <w:r>
              <w:rPr/>
              <w:t>- Le sol de la planète du petit prince est infesté de graines de baobabs.</w:t>
            </w:r>
          </w:p>
        </w:tc>
        <w:tc>
          <w:tcPr>
            <w:tcW w:w="6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ourquoi le petit prince veut-il savoir si les moutons mangent des arbustes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petit prince veut savoir si les moutons mangent des arbustes car il veut se débarrasser des baobabs qui menacent sa planète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Que deviennent les graines enfouies dans le sol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Un jour, elles s'étirent vers le soleil et deviennent des plantes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Que risquent de faire les baobabs si le petit prince ne s’en débarrasse pas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Si le petit prince ne se débarrasse pas des baobabs, ils risquent de faire éclater sa planète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Quel danger menace la planète du petit princ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Si les baobabs deviennent trop grands et trop nombreux, ils risquent de faire éclater la planète du petit prince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Qu’apprend-on dans ces deux extraits sur la planète du petit prince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On apprend que sa planète est vraiment petite. Et qu'il y pousse des graines. Parfois elles deviennent des baobabs et c'est un vrai problème sur sa planète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1:07:00Z</dcterms:created>
  <dc:creator>Ludovic MERCIER</dc:creator>
  <dc:description/>
  <cp:keywords>Français;Lecture;Le Petit Prince</cp:keywords>
  <dc:language>en-US</dc:language>
  <cp:lastModifiedBy>Le Dirlo ...</cp:lastModifiedBy>
  <cp:lastPrinted>2005-10-13T21:19:00Z</cp:lastPrinted>
  <dcterms:modified xsi:type="dcterms:W3CDTF">2024-11-17T11:07:00Z</dcterms:modified>
  <cp:revision>2</cp:revision>
  <dc:subject>Français</dc:subject>
  <dc:title>Français - Lecture suivie - Le Petit Prince - Chapitres 7/8 - Questions - Correction</dc:title>
</cp:coreProperties>
</file>