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6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selon l’auteur la preuve que le petit prince a exist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’est-ce qui est le plus convaincant pour les adult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ment doivent se montrer les enfants à l’égard des adult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Pourquoi les adultes et les enfants ne parviennent-ils pas toujours à se comp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’auteur éprouve-t-il du chagri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’auteur veut-il se remettre au dess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Pourquoi l’auteur ne peut-il pas voir le mouton dans la caiss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’est triste de perdre ou d’oublier un ami. T’est-il déjà arrivé de connaître pareille situation ? Ou bien de perdre quelque chose auquel tu tenais particulièrement… Raconte en quelques lignes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5:00Z</dcterms:created>
  <dc:creator>Ludovic MERCIER</dc:creator>
  <dc:description/>
  <cp:keywords>Français;Lecture;Le Petit Prince</cp:keywords>
  <dc:language>en-US</dc:language>
  <cp:lastModifiedBy>Le Dirlo ...</cp:lastModifiedBy>
  <cp:lastPrinted>2005-10-13T20:14:00Z</cp:lastPrinted>
  <dcterms:modified xsi:type="dcterms:W3CDTF">2024-11-17T11:05:00Z</dcterms:modified>
  <cp:revision>2</cp:revision>
  <dc:subject>Français</dc:subject>
  <dc:title>Français - Lecture suivie - Le Petit Prince - Chapitre 6 - Questions</dc:title>
</cp:coreProperties>
</file>