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06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selon l’auteur la preuve que le petit prince a existé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reuve que le petit prince a existé, c'est qu'il venait de l'astéroïde B612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’est-ce qui est le plus convaincant pour les adult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qui est le plus convaincant pour les adultes, ce sont les chiffr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ment doivent se montrer les enfants à l’égard des adult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enfants doivent se montrer indulgents à l'égard des adult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Pourquoi les adultes et les enfants ne parviennent-ils pas toujours à se comprend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Les adultes et les enfants ne parviennent pas toujours à se comprendre parce qu'ils vivent dans des mondes différents. Les enfants ont encore de l'imagination tandis que les adultes sont confrontés à la réalit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’auteur éprouve-t-il du chagrin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'auteur éprouve du chagrin car le petit prince l'a quitté et qu'il était son ami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’auteur veut-il se remettre au dess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'auteur veut se remettre au dessin pour faire des dessins du petit prince et ainsi essayer de ne pas l'oubli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Pourquoi l’auteur ne peut-il pas voir le mouton dans la caisse 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rPr>
          <w:b/>
          <w:b/>
          <w:bCs/>
        </w:rPr>
      </w:pPr>
      <w:r>
        <w:rPr/>
        <w:t>L'auteur ne peut pas voir le mouton dans la caisse car il a vieilli et c’est aujourd’hui un adult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’est triste de perdre ou d’oublier un ami. T’est-il déjà arrivé de connaître pareille situation ? Ou bien de perdre quelque chose auquel tu tenais particulièrement… Raconte en quelques ligne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..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4:00Z</dcterms:created>
  <dc:creator>Ludovic MERCIER</dc:creator>
  <dc:description/>
  <cp:keywords>Français;Lecture;Le Petit Prince</cp:keywords>
  <dc:language>en-US</dc:language>
  <cp:lastModifiedBy>Le Dirlo ...</cp:lastModifiedBy>
  <cp:lastPrinted>2005-10-13T20:14:00Z</cp:lastPrinted>
  <dcterms:modified xsi:type="dcterms:W3CDTF">2024-11-17T11:04:00Z</dcterms:modified>
  <cp:revision>2</cp:revision>
  <dc:subject>Français</dc:subject>
  <dc:title>Français - Lecture suivie - Le Petit Prince - Chapitre 6 - Questions - Correction</dc:title>
</cp:coreProperties>
</file>