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5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copie le résumé du début de l’histoi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La planète d’où vient le petit prince est-elle grand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ment appelle-t-on les gens qui observent le ciel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ment s’appelle l’instrument qui sert à observer les astres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En quelle année a-t-on découvert la planète du petit princ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i a découvert la planète du petit prince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Pourquoi à l’époque personne n’avait pris au sérieux l’astronome qui avait découvert la planète du petit prince 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 dut faire cet astronome pour être pris au sérieux ?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Explique au dos de cette feuille ce que tu penses de l’expression « l’habit ne fait pas le moine » 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03:00Z</dcterms:created>
  <dc:creator>Ludovic MERCIER</dc:creator>
  <dc:description/>
  <cp:keywords>Français;Lecture;Le Petit Prince</cp:keywords>
  <dc:language>en-US</dc:language>
  <cp:lastModifiedBy>Le Dirlo ...</cp:lastModifiedBy>
  <cp:lastPrinted>2004-03-15T15:03:00Z</cp:lastPrinted>
  <dcterms:modified xsi:type="dcterms:W3CDTF">2024-11-17T11:03:00Z</dcterms:modified>
  <cp:revision>2</cp:revision>
  <dc:subject>Français</dc:subject>
  <dc:title>Français - Lecture suivie - Le Petit Prince - Chapitre 5 - Questions</dc:title>
</cp:coreProperties>
</file>