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16"/>
              </w:rPr>
              <w:t>(04 - Q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Résume en quelques phrases le début de l’histoi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Recherche la définition d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 xml:space="preserve">modestement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 xml:space="preserve">la contemplation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 xml:space="preserve">intrigué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 xml:space="preserve">méditatif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 xml:space="preserve">la mélancolie 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Pourquoi Antoine de Saint-Exupéry ne dessine-t-il pas son avion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’est-ce qui représente un trésor aux yeux du petit princ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 veut donner Saint-Exupéry au petit prince en plus de la caisse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D’où semble venir le petit princ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Pourquoi le petit prince pose-t-il tant de question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Dessine au dos de cette feuille le petit prince, l’aviateur et son avion au milieu du déser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01:00Z</dcterms:created>
  <dc:creator>Ludovic MERCIER</dc:creator>
  <dc:description/>
  <cp:keywords>Français;Lecture;Le Petit Prince</cp:keywords>
  <dc:language>en-US</dc:language>
  <cp:lastModifiedBy>Le Dirlo ...</cp:lastModifiedBy>
  <dcterms:modified xsi:type="dcterms:W3CDTF">2024-11-17T11:01:00Z</dcterms:modified>
  <cp:revision>2</cp:revision>
  <dc:subject>Français</dc:subject>
  <dc:title>Français - Lecture suivie - Le Petit Prince - Chapitre 4 - Questions</dc:title>
</cp:coreProperties>
</file>