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1- 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 est le nom de l’auteur de ce tex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and l’auteur a-t-il vu la magnifique image du serpent boa qui avalait un fauv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 était le titre du livre dans lequel il avait vu cette ima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’est-ce que l’auteur a voulu représenter avec son dessin N°1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’est-ce qu’en pensaient les grandes personnes à qui il montrait son dessin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’est-ce que l’auteur a fait afin d’éviter cela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 lui ont conseillé les grandes personne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Antoine de Saint-Exupéry a-t-il renoncé à devenir peintr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 autre métier a-t-il alors chois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BodyText2"/>
        <w:rPr/>
      </w:pPr>
      <w:r>
        <w:rPr>
          <w:b/>
          <w:bCs/>
        </w:rPr>
        <w:t>10./</w:t>
      </w:r>
      <w:r>
        <w:rPr/>
        <w:t xml:space="preserve"> Devenu adulte, l’auteur refait parfois une expérience avec des adultes qu’il juge compréhensifs. Que se passe-t-il alor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1./</w:t>
      </w:r>
      <w:r>
        <w:rPr>
          <w:rFonts w:cs="Century Gothic" w:ascii="Century Gothic" w:hAnsi="Century Gothic"/>
          <w:sz w:val="24"/>
        </w:rPr>
        <w:t xml:space="preserve"> Propose un titre pour cet extrai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12./ </w:t>
      </w:r>
      <w:r>
        <w:rPr>
          <w:rFonts w:cs="Century Gothic" w:ascii="Century Gothic" w:hAnsi="Century Gothic"/>
          <w:sz w:val="24"/>
        </w:rPr>
        <w:t>Explique au dos de la feuille ce que tu penses de la réaction des adultes quand ils voient les dessins de Saint-Exupéry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2:00Z</dcterms:created>
  <dc:creator>Ludovic MERCIER</dc:creator>
  <dc:description/>
  <cp:keywords>Français;Lecture;Le Petit Prince</cp:keywords>
  <dc:language>en-US</dc:language>
  <cp:lastModifiedBy>Le Dirlo ...</cp:lastModifiedBy>
  <cp:lastPrinted>2003-11-12T18:05:00Z</cp:lastPrinted>
  <dcterms:modified xsi:type="dcterms:W3CDTF">2024-11-17T10:52:00Z</dcterms:modified>
  <cp:revision>2</cp:revision>
  <dc:subject>Français</dc:subject>
  <dc:title>Français - Lecture suivie - Le Petit Prince - Chapitre 1 - Questions</dc:title>
</cp:coreProperties>
</file>