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01- 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nom de l’auteur de ce tex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Le nom de l’auteur de ce texte est Antoine de Saint-Exupéry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and l’auteur a-t-il vu la magnifique image du serpent boa qui avalait un fauv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'auteur a vu l'image du serpent boa quand il était enfant, lorsqu'il avait six ans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était le titre du livre dans lequel il avait vu cette imag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titre du livre dans lequel il avait vu cette image était "Histoires vécues"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’est-ce que l’auteur a voulu représenter avec son dessin N°1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'auteur, avec son dessin N°1, a voulu représenter un serpent qui digérait un éléphant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’est-ce qu’en pensaient les grandes personnes à qui il montrait son dessi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grandes personnes à qui il montrait son dessin pensaient que c'était un chapea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est-ce que l’auteur a fait afin d’éviter cela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 dessiné l'éléphant à l'intérieur du serpent boa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 lui ont conseillé les grandes personn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s grandes personnes lui ont conseillé de laisser tomber le dessin et de s'intéresser plutôt à la géographie, à l’histoire, au calcul et à la grammair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Antoine de Saint-Exupéry a-t-il renoncé à devenir peint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 renoncé à devenir peintre car les grandes personnes qui ne comprenaient pas ses dessins le lui ont conseill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 autre métier a-t-il alors choisi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 choisi de piloter des avio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rPr/>
      </w:pPr>
      <w:r>
        <w:rPr>
          <w:b/>
          <w:bCs/>
        </w:rPr>
        <w:t>10./</w:t>
      </w:r>
      <w:r>
        <w:rPr/>
        <w:t xml:space="preserve"> Devenu adulte, l’auteur refait parfois une expérience avec des adultes qu’il juge compréhensif. Que se passe-t-il alor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Il leur montre le dessin numéro 1 qu'il avait fait quand il était enfant. Mais toujours les adultes lui répondent que c'est un chapea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Propose un titre pour cet extra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chapeau et le serpent ;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Pourquoi Antoine de Saint-Exupéry n'est-il pas devenu peintre ? ;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serpent, l'éléphant  et le chapeau ;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s dessins d'enfant ;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essins d'enfance ;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 xml:space="preserve">12./ </w:t>
      </w:r>
      <w:r>
        <w:rPr>
          <w:rFonts w:cs="Century Gothic" w:ascii="Century Gothic" w:hAnsi="Century Gothic"/>
          <w:sz w:val="24"/>
        </w:rPr>
        <w:t>Explique au dos de la feuille ce que tu penses de la réaction des adultes quand ils voient les dessins de Saint-Exupéry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..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0:00Z</dcterms:created>
  <dc:creator>Ludovic MERCIER</dc:creator>
  <dc:description/>
  <cp:keywords>Français;Lecture;Le Petit Prince</cp:keywords>
  <dc:language>en-US</dc:language>
  <cp:lastModifiedBy>Le Dirlo ...</cp:lastModifiedBy>
  <cp:lastPrinted>2003-11-12T18:05:00Z</cp:lastPrinted>
  <dcterms:modified xsi:type="dcterms:W3CDTF">2024-11-17T10:50:00Z</dcterms:modified>
  <cp:revision>2</cp:revision>
  <dc:subject>Français</dc:subject>
  <dc:title>Français - Lecture suivie - Le Petit Prince - Chapitre 1 - Questions - Correction</dc:title>
</cp:coreProperties>
</file>