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Petit Prince</w:t>
            </w:r>
            <w:r>
              <w:rPr/>
              <w:t xml:space="preserve"> </w:t>
            </w:r>
            <w:r>
              <w:rPr>
                <w:sz w:val="20"/>
              </w:rPr>
              <w:t>– Synthès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ivi de lecture par chapitres </w:t>
      </w:r>
      <w:r>
        <w:rPr>
          <w:sz w:val="16"/>
        </w:rPr>
        <w:t>(</w:t>
      </w:r>
      <w:r>
        <w:rPr>
          <w:color w:val="FF0000"/>
          <w:sz w:val="16"/>
        </w:rPr>
        <w:t>03</w:t>
      </w:r>
      <w:r>
        <w:rPr>
          <w:sz w:val="16"/>
        </w:rPr>
        <w:t>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2200"/>
        <w:gridCol w:w="1900"/>
        <w:gridCol w:w="487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itres </w:t>
            </w:r>
            <w:r>
              <w:rPr>
                <w:sz w:val="20"/>
              </w:rPr>
              <w:t>(Extrait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ag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x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s – Actions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, 31, 3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renard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Terr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renard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’aiguilleur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Terr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s voyageurs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marchand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Terr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s pilules pour ne plus avoir soif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ntoine de St Exupéry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Terr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désert du Sahar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beauté du désert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5, 3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ntoine de St Exupéry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Terr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désert du Sahar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uits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7, 38, 39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ntoine de St Exupéry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serpen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Terr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désert du Sahar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départ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ntoine de St Exupéry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serpen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Terr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e qui est important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s citations préférées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n ne voit bien qu’avec le cœur. L’essentiel est invisible pour les yeux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30:00Z</dcterms:created>
  <dc:creator>Ludovic MERCIER</dc:creator>
  <dc:description/>
  <cp:keywords>Français;Lecture;Le Petit Prince;Divers</cp:keywords>
  <dc:language>en-US</dc:language>
  <cp:lastModifiedBy>Le Dirlo ...</cp:lastModifiedBy>
  <cp:lastPrinted>2006-04-15T14:39:00Z</cp:lastPrinted>
  <dcterms:modified xsi:type="dcterms:W3CDTF">2024-11-17T10:30:00Z</dcterms:modified>
  <cp:revision>2</cp:revision>
  <dc:subject>Français</dc:subject>
  <dc:title>Français - Lecture suivie - Le Petit Prince - Synthèse (3) - Correction</dc:title>
</cp:coreProperties>
</file>