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Synthè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ivi de lecture par chapitres </w:t>
      </w:r>
      <w:r>
        <w:rPr>
          <w:sz w:val="16"/>
        </w:rPr>
        <w:t>(01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00"/>
        <w:gridCol w:w="1900"/>
        <w:gridCol w:w="487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itres </w:t>
            </w:r>
            <w:r>
              <w:rPr>
                <w:sz w:val="20"/>
              </w:rPr>
              <w:t>(Extrai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x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 – Action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2, 0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, 0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, 0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, 1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, 1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, 16, 1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7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27:00Z</dcterms:modified>
  <cp:revision>2</cp:revision>
  <dc:subject>Français</dc:subject>
  <dc:title>Français - Lecture suivie - Le Petit Prince - Synthèse (1)</dc:title>
</cp:coreProperties>
</file>