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Journal 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15315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3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23:00Z</dcterms:modified>
  <cp:revision>2</cp:revision>
  <dc:subject>Français</dc:subject>
  <dc:title>Français - Lecture suivie - Le Petit Prince - Journal (2)</dc:title>
</cp:coreProperties>
</file>