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7037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878649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9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9:00Z</dcterms:modified>
  <cp:revision>2</cp:revision>
  <dc:subject>Français</dc:subject>
  <dc:title>Français - Lecture suivie - Le Petit Prince - Illustrations (18/1)</dc:title>
</cp:coreProperties>
</file>