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6445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749617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58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09:58:00Z</dcterms:modified>
  <cp:revision>2</cp:revision>
  <dc:subject>Français</dc:subject>
  <dc:title>Français - Lecture suivie - Le Petit Prince - Illustrations (15/2)</dc:title>
</cp:coreProperties>
</file>