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28280" cy="582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8280" cy="582803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3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3:00Z</dcterms:modified>
  <cp:revision>2</cp:revision>
  <dc:subject>Français</dc:subject>
  <dc:title>Français - Lecture suivie - Le Petit Prince - Illustrations (13/1)</dc:title>
</cp:coreProperties>
</file>