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trHeight w:val="500" w:hRule="atLeast"/>
          <w:cantSplit w:val="true"/>
        </w:trPr>
        <w:tc>
          <w:tcPr>
            <w:tcW w:w="171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sz w:val="36"/>
              </w:rPr>
              <w:t>Les PHRASES 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4)</w:t>
            </w:r>
            <w:r>
              <w:rPr>
                <w:rFonts w:cs="Century Gothic" w:ascii="Century Gothic" w:hAnsi="Century Gothic"/>
                <w:sz w:val="44"/>
              </w:rPr>
              <w:t xml:space="preserve"> </w:t>
            </w:r>
          </w:p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</w:rPr>
              <w:t>Exercices : Les phrases simples et les phrases complexes</w:t>
            </w:r>
          </w:p>
        </w:tc>
      </w:tr>
    </w:tbl>
    <w:p>
      <w:pPr>
        <w:pStyle w:val="BodyText2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>1./</w:t>
      </w:r>
      <w:r>
        <w:rPr>
          <w:rFonts w:cs="Century Gothic" w:ascii="Century Gothic" w:hAnsi="Century Gothic"/>
        </w:rPr>
        <w:t xml:space="preserve"> Dans chacune des phrases suivantes, souligne les verbes conjugués et mets chaque proposition entre parenthèses selon l’exemple :</w:t>
      </w:r>
    </w:p>
    <w:p>
      <w:pPr>
        <w:pStyle w:val="Normal"/>
        <w:rPr>
          <w:rFonts w:ascii="Century Gothic" w:hAnsi="Century Gothic" w:cs="Century Gothic"/>
          <w:iCs/>
          <w:color w:val="000000"/>
          <w:sz w:val="20"/>
          <w:u w:val="single"/>
        </w:rPr>
      </w:pPr>
      <w:r>
        <w:rPr>
          <w:rFonts w:cs="Century Gothic" w:ascii="Century Gothic" w:hAnsi="Century Gothic"/>
          <w:iCs/>
          <w:color w:val="000000"/>
          <w:sz w:val="20"/>
          <w:u w:val="single"/>
        </w:rPr>
        <w:t>Exemple 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iCs/>
          <w:color w:val="000000"/>
        </w:rPr>
        <w:t xml:space="preserve">(Les touristes </w:t>
      </w:r>
      <w:r>
        <w:rPr>
          <w:rFonts w:cs="Century Gothic" w:ascii="Century Gothic" w:hAnsi="Century Gothic"/>
          <w:iCs/>
          <w:color w:val="000000"/>
          <w:u w:val="single"/>
        </w:rPr>
        <w:t>se pressent</w:t>
      </w:r>
      <w:r>
        <w:rPr>
          <w:rFonts w:cs="Century Gothic" w:ascii="Century Gothic" w:hAnsi="Century Gothic"/>
          <w:iCs/>
          <w:color w:val="000000"/>
        </w:rPr>
        <w:t xml:space="preserve"> dans la rue)(qui </w:t>
      </w:r>
      <w:r>
        <w:rPr>
          <w:rFonts w:cs="Century Gothic" w:ascii="Century Gothic" w:hAnsi="Century Gothic"/>
          <w:iCs/>
          <w:color w:val="000000"/>
          <w:u w:val="single"/>
        </w:rPr>
        <w:t>monte</w:t>
      </w:r>
      <w:r>
        <w:rPr>
          <w:rFonts w:cs="Century Gothic" w:ascii="Century Gothic" w:hAnsi="Century Gothic"/>
          <w:iCs/>
          <w:color w:val="000000"/>
        </w:rPr>
        <w:t xml:space="preserve"> vers le château.)</w:t>
      </w:r>
    </w:p>
    <w:p>
      <w:pPr>
        <w:pStyle w:val="Normal"/>
        <w:rPr>
          <w:rFonts w:ascii="Century Gothic" w:hAnsi="Century Gothic" w:cs="Century Gothic"/>
          <w:iCs/>
          <w:color w:val="000000"/>
          <w:sz w:val="20"/>
        </w:rPr>
      </w:pPr>
      <w:r>
        <w:rPr>
          <w:rFonts w:cs="Century Gothic" w:ascii="Century Gothic" w:hAnsi="Century Gothic"/>
          <w:iCs/>
          <w:color w:val="000000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734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1./ </w:t>
            </w:r>
          </w:p>
        </w:tc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Un bol de cidre doux accompagne les crêpes dans ce restaurant.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734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2./ </w:t>
            </w:r>
          </w:p>
        </w:tc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ès que le vent se lève, les ailes du moulin commencent à tourner.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734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3./ </w:t>
            </w:r>
          </w:p>
        </w:tc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Il raccrocha le téléphone et haussa les épaules.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734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4./ </w:t>
            </w:r>
          </w:p>
        </w:tc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La nuit approchait et déjà les magasins avaient allumé leurs vitrines.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734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5./ </w:t>
            </w:r>
          </w:p>
        </w:tc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J’ai lu en trois jours le livre dont tu m’as parlé.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>2./</w:t>
      </w:r>
      <w:r>
        <w:rPr>
          <w:rFonts w:cs="Century Gothic" w:ascii="Century Gothic" w:hAnsi="Century Gothic"/>
        </w:rPr>
        <w:t xml:space="preserve"> Souligne en vert les propositions principales et en bleu les propositions subordonnées des phrases suivantes :</w:t>
      </w:r>
    </w:p>
    <w:p>
      <w:pPr>
        <w:pStyle w:val="Normal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734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1./ </w:t>
            </w:r>
          </w:p>
        </w:tc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Il adorait les crêpes que sa tante lui faisait le dimanche.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734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2./ </w:t>
            </w:r>
          </w:p>
        </w:tc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Elle ne se souvient plus où elle a rangé ses clés.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734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3./ </w:t>
            </w:r>
          </w:p>
        </w:tc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Je n’ai pas du tout aimé le film dont tu m’avais parlé.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734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4./ </w:t>
            </w:r>
          </w:p>
        </w:tc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i tu avais suivi mes conseils, tu n’aurais pas fait de bêtises.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734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5./ </w:t>
            </w:r>
          </w:p>
        </w:tc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Quand il aperçut la mer pour la première fois, Rémi ouvrit de grands yeux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>3./</w:t>
      </w:r>
      <w:r>
        <w:rPr>
          <w:rFonts w:cs="Century Gothic" w:ascii="Century Gothic" w:hAnsi="Century Gothic"/>
        </w:rPr>
        <w:t xml:space="preserve"> Utilise les mots suivants pour relier les deux phrases et n’en faire plus qu’une avec une proposition principale et une subordonné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nt – qu’ – parce qu’ – où – quand</w:t>
      </w:r>
    </w:p>
    <w:p>
      <w:pPr>
        <w:pStyle w:val="Normal"/>
        <w:rPr>
          <w:rFonts w:ascii="Century Gothic" w:hAnsi="Century Gothic" w:cs="Century Gothic"/>
          <w:color w:val="000000"/>
          <w:sz w:val="12"/>
        </w:rPr>
      </w:pPr>
      <w:r>
        <w:rPr>
          <w:rFonts w:cs="Century Gothic" w:ascii="Century Gothic" w:hAnsi="Century Gothic"/>
          <w:color w:val="000000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734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1./</w:t>
            </w:r>
          </w:p>
        </w:tc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Il s’éclairait avec une torche. Il tenait la torche dans la main droite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734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2./</w:t>
            </w:r>
          </w:p>
        </w:tc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J’ai lu cette bande dessinée. Tu m’as parlé de cette bande dessinée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734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3./</w:t>
            </w:r>
          </w:p>
        </w:tc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Le chat dort. Les souris dansent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734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4./</w:t>
            </w:r>
          </w:p>
        </w:tc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Valérie aime beaucoup ce village. Elle va en vacances dans ce village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734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5./</w:t>
            </w:r>
          </w:p>
        </w:tc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niel n'est pas venu à l’école. Il a été malade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19:00Z</dcterms:created>
  <dc:creator>Ludovic MERCIER</dc:creator>
  <dc:description/>
  <cp:keywords>Français;Grammaire;Phrases</cp:keywords>
  <dc:language>en-US</dc:language>
  <cp:lastModifiedBy>Le Dirlo ...</cp:lastModifiedBy>
  <cp:lastPrinted>2007-09-01T10:27:00Z</cp:lastPrinted>
  <dcterms:modified xsi:type="dcterms:W3CDTF">2024-11-15T09:19:00Z</dcterms:modified>
  <cp:revision>2</cp:revision>
  <dc:subject>Français</dc:subject>
  <dc:title>Français - Grammaire - Les groupes dans la phrase - Exercices (4)</dc:title>
</cp:coreProperties>
</file>