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nstituants de la phras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Souligne les verbes conjugués en rouge, les sujets en bleu, les COD et les COI en noir et les compléments circonstanciels en vert, dans les phr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s les étés, nous allons en vacances sur l’île de Ré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 regarderez le match de tennis chez vos voisi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ant les cours, il n’arrête pas de discuter avec ses voisi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voisin de mon grand-père prend toujours sa voiture pour se déplac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jardiniers plantent des fleurs dans les parcs du vill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uis ce matin, la circulation des automobiles a été arrêtée dans le centre vi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que année, les hirondelles partent en Afrique au début de l’autom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 les quais de la gare, les passagers se pressent pour prendre leur tra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avec un COD (en bleu) et un COI (en ver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sabelle apprend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écris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donnons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a acheté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raconte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vendez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en répondant aux questions pos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Rémi parle.             </w:t>
            </w:r>
            <w:r>
              <w:rPr>
                <w:rFonts w:cs="Century Gothic" w:ascii="Century Gothic" w:hAnsi="Century Gothic"/>
                <w:i/>
                <w:iCs/>
              </w:rPr>
              <w:t>À qui ? De quoi ? Quand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Nous jouons.             </w:t>
            </w:r>
            <w:r>
              <w:rPr>
                <w:rFonts w:cs="Century Gothic" w:ascii="Century Gothic" w:hAnsi="Century Gothic"/>
                <w:i/>
                <w:iCs/>
              </w:rPr>
              <w:t>Quand ? Avec qui ? À quoi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Les commerçants vendent.             </w:t>
            </w:r>
            <w:r>
              <w:rPr>
                <w:rFonts w:cs="Century Gothic" w:ascii="Century Gothic" w:hAnsi="Century Gothic"/>
                <w:i/>
                <w:iCs/>
              </w:rPr>
              <w:t>Où ? Quoi ? À qui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Elle regarde.             </w:t>
            </w:r>
            <w:r>
              <w:rPr>
                <w:rFonts w:cs="Century Gothic" w:ascii="Century Gothic" w:hAnsi="Century Gothic"/>
                <w:i/>
                <w:iCs/>
              </w:rPr>
              <w:t>Quoi ? Quand ? Comment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On descend.             </w:t>
            </w:r>
            <w:r>
              <w:rPr>
                <w:rFonts w:cs="Century Gothic" w:ascii="Century Gothic" w:hAnsi="Century Gothic"/>
                <w:i/>
                <w:iCs/>
              </w:rPr>
              <w:t>Où ?  Quand ? Comment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1:00Z</dcterms:created>
  <dc:creator>Ludovic MERCIER</dc:creator>
  <dc:description/>
  <cp:keywords>Français;Grammaire;Phrases</cp:keywords>
  <dc:language>en-US</dc:language>
  <cp:lastModifiedBy>Le Dirlo ...</cp:lastModifiedBy>
  <cp:lastPrinted>2010-04-03T13:39:00Z</cp:lastPrinted>
  <dcterms:modified xsi:type="dcterms:W3CDTF">2024-11-15T09:11:00Z</dcterms:modified>
  <cp:revision>2</cp:revision>
  <dc:subject>Français</dc:subject>
  <dc:title>Français - Grammaire - Les groupes dans la phrase - Exercices (1)</dc:title>
</cp:coreProperties>
</file>