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nstituants de la phras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Souligne les verbes conjugués en rouge, les sujets en bleu, les COD et les COI en noir et les compléments circonstanciels en vert, dans les phr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Tous les été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llon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en vacan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sur l’île de Ré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u w:val="single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regarderez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>le match de tenni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chez vos voisin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Pendant les cour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il</w:t>
            </w:r>
            <w:r>
              <w:rPr>
                <w:rFonts w:cs="Century Gothic" w:ascii="Century Gothic" w:hAnsi="Century Gothic"/>
              </w:rPr>
              <w:t xml:space="preserve"> n’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rrête</w:t>
            </w:r>
            <w:r>
              <w:rPr>
                <w:rFonts w:cs="Century Gothic" w:ascii="Century Gothic" w:hAnsi="Century Gothic"/>
              </w:rPr>
              <w:t xml:space="preserve"> pas </w:t>
            </w:r>
            <w:r>
              <w:rPr>
                <w:rFonts w:cs="Century Gothic" w:ascii="Century Gothic" w:hAnsi="Century Gothic"/>
                <w:u w:val="single"/>
              </w:rPr>
              <w:t>de discuter avec ses voisin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u w:val="single"/>
              </w:rPr>
              <w:t>Le voisin de mon grand-pèr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pren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toujour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>sa voitur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pour se déplacer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u w:val="single"/>
              </w:rPr>
              <w:t>Les jardinier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planten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>des fleur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dans les parcs du villag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Depuis ce matin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la circulation des automobi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 été arrêté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dans le centre vill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Chaque année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les hirond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parten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en Afriqu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au début de l’automn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Sur les quais de la gare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les passager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se pressen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pour prendre leur train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un COD (en bleu) et un COI (en ver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sabelle apprend </w:t>
            </w:r>
            <w:r>
              <w:rPr>
                <w:rFonts w:cs="Century Gothic" w:ascii="Century Gothic" w:hAnsi="Century Gothic"/>
                <w:color w:val="008000"/>
              </w:rPr>
              <w:t>à sa petite sœu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</w:rPr>
              <w:t>les multiplication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u écris </w:t>
            </w:r>
            <w:r>
              <w:rPr>
                <w:rFonts w:cs="Century Gothic" w:ascii="Century Gothic" w:hAnsi="Century Gothic"/>
                <w:color w:val="0000FF"/>
              </w:rPr>
              <w:t>une lettr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</w:rPr>
              <w:t>à ta grand-mèr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Nous donnons </w:t>
            </w:r>
            <w:r>
              <w:rPr>
                <w:rFonts w:cs="Century Gothic" w:ascii="Century Gothic" w:hAnsi="Century Gothic"/>
                <w:color w:val="0000FF"/>
              </w:rPr>
              <w:t>du pai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</w:rPr>
              <w:t>aux oiseaux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a acheté </w:t>
            </w:r>
            <w:r>
              <w:rPr>
                <w:rFonts w:cs="Century Gothic" w:ascii="Century Gothic" w:hAnsi="Century Gothic"/>
                <w:color w:val="008000"/>
              </w:rPr>
              <w:t>à son voisi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</w:rPr>
              <w:t>sa caravan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Elle raconte </w:t>
            </w:r>
            <w:r>
              <w:rPr>
                <w:rFonts w:cs="Century Gothic" w:ascii="Century Gothic" w:hAnsi="Century Gothic"/>
                <w:color w:val="0000FF"/>
              </w:rPr>
              <w:t>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</w:rPr>
              <w:t>à ses enfant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Vous vendez </w:t>
            </w:r>
            <w:r>
              <w:rPr>
                <w:rFonts w:cs="Century Gothic" w:ascii="Century Gothic" w:hAnsi="Century Gothic"/>
                <w:color w:val="0000FF"/>
              </w:rPr>
              <w:t>des liv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</w:rPr>
              <w:t>à des enfant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en répondant aux questions po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Rémi parle.             </w:t>
            </w:r>
            <w:r>
              <w:rPr>
                <w:rFonts w:cs="Century Gothic" w:ascii="Century Gothic" w:hAnsi="Century Gothic"/>
                <w:i/>
                <w:iCs/>
              </w:rPr>
              <w:t>À qui ? De quoi ? Quand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ous les matins, Rémi parle de ses rêves à sa mèr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Nous jouons.             </w:t>
            </w:r>
            <w:r>
              <w:rPr>
                <w:rFonts w:cs="Century Gothic" w:ascii="Century Gothic" w:hAnsi="Century Gothic"/>
                <w:i/>
                <w:iCs/>
              </w:rPr>
              <w:t>Quand ? Avec qui ? À quoi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endant la récréation, nous jouons au foot avec nos copain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Les commerçants vendent.             </w:t>
            </w:r>
            <w:r>
              <w:rPr>
                <w:rFonts w:cs="Century Gothic" w:ascii="Century Gothic" w:hAnsi="Century Gothic"/>
                <w:i/>
                <w:iCs/>
              </w:rPr>
              <w:t>Où ? Quoi ? À qui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Sur le marché, les commerçants vendent du fromage aux passant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Elle regarde.             </w:t>
            </w:r>
            <w:r>
              <w:rPr>
                <w:rFonts w:cs="Century Gothic" w:ascii="Century Gothic" w:hAnsi="Century Gothic"/>
                <w:i/>
                <w:iCs/>
              </w:rPr>
              <w:t>Quoi ? Quand ? Comment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ous les soirs, elle regarde des dessins animés avec son frèr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=&gt; On descend.             </w:t>
            </w:r>
            <w:r>
              <w:rPr>
                <w:rFonts w:cs="Century Gothic" w:ascii="Century Gothic" w:hAnsi="Century Gothic"/>
                <w:i/>
                <w:iCs/>
              </w:rPr>
              <w:t>Où ?  Quand ? Comment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haque matin, on descend les escaliers en coura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9:00Z</dcterms:created>
  <dc:creator>Ludovic MERCIER</dc:creator>
  <dc:description/>
  <cp:keywords>Français;Grammaire;Phrases</cp:keywords>
  <dc:language>en-US</dc:language>
  <cp:lastModifiedBy>Le Dirlo ...</cp:lastModifiedBy>
  <cp:lastPrinted>2010-04-03T13:39:00Z</cp:lastPrinted>
  <dcterms:modified xsi:type="dcterms:W3CDTF">2024-11-15T09:09:00Z</dcterms:modified>
  <cp:revision>2</cp:revision>
  <dc:subject>Français</dc:subject>
  <dc:title>Français - Grammaire - Les groupes dans la phrase - Exercices (1) - Correction</dc:title>
</cp:coreProperties>
</file>