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EN FONCTION D’UN THÈME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ur d’un thème : la préhistoire</w:t>
      </w:r>
    </w:p>
    <w:p>
      <w:pPr>
        <w:pStyle w:val="TextBody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En utilisant certains des mots suivants (tu peux en rajouter), invente une histoire ayant pour sujet la préhistoi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jc w:val="center"/>
        <w:rPr/>
      </w:pPr>
      <w:r>
        <w:rPr/>
        <w:t xml:space="preserve">dinosaure - chasse - diplodocus - fleuve - jungle - tyrannosaure - homme préhistorique - feu - grotte - ptérodactyle - chasse - cueillette - pêche - marais - peintures rupestres - nomade - mammouth - pierre - hache - arc et flèches - archéologue - tribu - bois - piège - </w:t>
      </w:r>
      <w:r>
        <w:rPr>
          <w:sz w:val="20"/>
        </w:rPr>
        <w:t>………………………………………………………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155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object w:dxaOrig="2879" w:dyaOrig="25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4pt;height:128.65pt" stroked="t" strokecolor="#000000" strokeweight="3pt" filled="f" o:ole="">
                  <v:stroke linestyle="Single" dashstyle="Solid"/>
                  <v:imagedata r:id="rId4" o:title=""/>
                </v:shape>
                <o:OLEObject Type="Embed" ProgID="" ShapeID="ole_rId3" DrawAspect="Content" ObjectID="_450133391" r:id="rId3"/>
              </w:object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22:00Z</dcterms:created>
  <dc:creator>Ludovic MERCIER</dc:creator>
  <dc:description/>
  <cp:keywords>Français;Écrire;Thèmes</cp:keywords>
  <dc:language>en-US</dc:language>
  <cp:lastModifiedBy>Le Dirlo ...</cp:lastModifiedBy>
  <dcterms:modified xsi:type="dcterms:W3CDTF">2024-11-14T15:22:00Z</dcterms:modified>
  <cp:revision>2</cp:revision>
  <dc:subject>Français</dc:subject>
  <dc:title>Français - Écrire à partir d'un thème donné - La préhistoire</dc:title>
</cp:coreProperties>
</file>