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0/2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llustration pour une histoire imaginaire :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5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9105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23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llustration d’Omar Rayy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tous les mots qui te viennent à l’esprit pour décrire cette nouvelle illustration fantastiqu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Arbres – marais – arbustes – sombre – lugubre – brouillard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t’inspirant des deux illustrations, essaie d’écrire une courte histoire dont la souris chevalier serait le héros… (Commence par rédiger au brouillon !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 Unicode MS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6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26:00Z</dcterms:modified>
  <cp:revision>2</cp:revision>
  <dc:subject>Français</dc:subject>
  <dc:title>Français - Écrire des histoires à partir d'images (10/2) - Correction</dc:title>
</cp:coreProperties>
</file>