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10/1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e illustration pour une histoire imaginaire :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78"/>
      </w:tblGrid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TextBody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380230" cy="461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461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Illustration d’Omar Rayy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aux questions suivantes 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 cette illustration ? Essaie de lui donner un titr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i sont les personnages sur ce dessin ?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Décris précisément les personnages principaux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3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3:23:00Z</dcterms:modified>
  <cp:revision>2</cp:revision>
  <dc:subject>Français</dc:subject>
  <dc:title>Français - Écrire des histoires à partir d'images (10/1)</dc:title>
</cp:coreProperties>
</file>