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0/1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une illustration pour une histoire imaginaire :</w:t>
      </w:r>
    </w:p>
    <w:p>
      <w:pPr>
        <w:pStyle w:val="TextBody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78"/>
      </w:tblGrid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TextBody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380230" cy="461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461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Illustration d’Omar Rayy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aux questions suivantes :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 représente cette illustration ? Essaie de lui donner un titre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ette illustration représente une souris en armure chevauchant une poule !…</w:t>
      </w:r>
    </w:p>
    <w:p>
      <w:pPr>
        <w:pStyle w:val="Heading4"/>
        <w:rPr/>
      </w:pPr>
      <w:r>
        <w:rPr/>
        <w:t>Titres proposés : « la souris et la poule », « Le chevalier souris »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i sont les personnages sur ce dessin ?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ette illustration représente une souris en armure chevauchant une poule !…</w:t>
      </w:r>
    </w:p>
    <w:p>
      <w:pPr>
        <w:pStyle w:val="Heading4"/>
        <w:rPr/>
      </w:pPr>
      <w:r>
        <w:rPr/>
        <w:t>Titres proposés : « la souris et la poule », « Le chevalier souris »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Décris précisément les personnages principaux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/>
        <w:t>La souris est revêtue d’une armure de chevalier et brandit une grosse épée.</w:t>
      </w:r>
    </w:p>
    <w:p>
      <w:pPr>
        <w:pStyle w:val="Heading4"/>
        <w:rPr/>
      </w:pPr>
      <w:r>
        <w:rPr/>
        <w:t>La poule est harnachée et sert de monture à la sour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2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3:22:00Z</dcterms:modified>
  <cp:revision>2</cp:revision>
  <dc:subject>Français</dc:subject>
  <dc:title>Français - Écrire des histoires à partir d'images (10/1) - Correction</dc:title>
</cp:coreProperties>
</file>