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9/2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612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 tableau a été peint en 1889, par le célèbre peintre hollandais Van Gogh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« La chambre à coucher » est le titre de ce tableau…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1679575" cy="1281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1281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écris cette pièce le plus précisément possible, en te servant de l’inventaire que tu as fait précédemm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Heading4"/>
        <w:rPr/>
      </w:pPr>
      <w:r>
        <w:rPr>
          <w:b/>
          <w:bCs/>
        </w:rPr>
        <w:t>2./</w:t>
      </w:r>
      <w:r>
        <w:rPr/>
        <w:t xml:space="preserve"> Décris maintenant précisément ta propre chambre… ou une autre pièce de ta maison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18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18:00Z</dcterms:modified>
  <cp:revision>2</cp:revision>
  <dc:subject>Français</dc:subject>
  <dc:title>Français - Écrire des histoires à partir d'images (9/2) - Correction</dc:title>
</cp:coreProperties>
</file>