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3130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ÉCRIRE À PARTIR D’IMAGES… </w:t>
            </w:r>
            <w:r>
              <w:rPr>
                <w:rFonts w:cs="Century Gothic" w:ascii="Century Gothic" w:hAnsi="Century Gothic"/>
                <w:bCs/>
                <w:sz w:val="16"/>
              </w:rPr>
              <w:t>(09/1)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Voici un tableau célèbr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5848350" cy="4445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445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Que représente ce tableau ? Essaie de lui donner un titre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Dresse la liste, fais l’inventaire, et décris précisément tout ce qui est peint sur ce tableau :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15:00Z</dcterms:created>
  <dc:creator>Ludovic MERCIER</dc:creator>
  <dc:description/>
  <cp:keywords>Français;Écrire;Histoires;Images</cp:keywords>
  <dc:language>en-US</dc:language>
  <cp:lastModifiedBy>Le Dirlo ...</cp:lastModifiedBy>
  <cp:lastPrinted>1999-06-24T22:51:00Z</cp:lastPrinted>
  <dcterms:modified xsi:type="dcterms:W3CDTF">2024-11-14T13:15:00Z</dcterms:modified>
  <cp:revision>2</cp:revision>
  <dc:subject>Français</dc:subject>
  <dc:title>Français - Écrire des histoires à partir d'images (9/1)</dc:title>
</cp:coreProperties>
</file>