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9/1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célèb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4835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 tableau ? Essaie de lui donner un tit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tableau représente une chambre. La chambre d’un appartement ?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itre proposé : la chambre !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resse la liste, fais l’inventaire, de tout ce qui est peint sur ce tableau 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2 portes – 1 fenêtre – 2 chaises – 1 lit – 1 table – 4 tableaux ? – 1 miroir ? - 2 affiches – 1 patère – 1 broc – 1 bassine – 1 carafe – 1 verre – 1 serviett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4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14:00Z</dcterms:modified>
  <cp:revision>2</cp:revision>
  <dc:subject>Français</dc:subject>
  <dc:title>Français - Écrire des histoires à partir d'images (9/1) - Correction</dc:title>
</cp:coreProperties>
</file>