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sz w:val="16"/>
              </w:rPr>
              <w:t>(08/1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ici un tableau célèb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5095" cy="469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696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 représente ce tableau ? Essaie de lui donner un titre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Selon-toi, à quelle époque et où se déroule cette scène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bien y a-t-il de personnages sur ce dessin ?… (Environ !…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Imagine que tu puisses faire partie de ce tableau, où et avec qui irais-tu ? Que ferais-tu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6:00Z</dcterms:created>
  <dc:creator>Ludovic MERCIER</dc:creator>
  <dc:description/>
  <cp:keywords>Français;Écrire;Histoires;Images</cp:keywords>
  <dc:language>en-US</dc:language>
  <cp:lastModifiedBy>Le Dirlo ...</cp:lastModifiedBy>
  <cp:lastPrinted>1999-06-24T22:51:00Z</cp:lastPrinted>
  <dcterms:modified xsi:type="dcterms:W3CDTF">2024-11-14T13:06:00Z</dcterms:modified>
  <cp:revision>2</cp:revision>
  <dc:subject>Français</dc:subject>
  <dc:title>Français - Écrire des histoires à partir d'images (8/1)</dc:title>
</cp:coreProperties>
</file>