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8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célèb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095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9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 tableau ? Essaie de lui donner un tit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tableau représente une scène de rue, dans un village, vraisemblablement au Moyen-âg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itres proposés : « Récréation ! » … « Scènes de rue »… « Jeux d’enfants »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elon-toi, à quelle époque et où se déroule cette scèn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tte scène se déroule au Moyen-Âge, dans une ville ou un villag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personnages sur ce dessin ?… (Environ !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plus de 250 personnages représentés sur ce dess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Imagine que tu puisses faire partie de ce tableau, où et avec qui irais-tu ?… Que ferai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2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02:00Z</dcterms:modified>
  <cp:revision>2</cp:revision>
  <dc:subject>Français</dc:subject>
  <dc:title>Français - Écrire des histoires à partir d'images (8/1) - Correction</dc:title>
</cp:coreProperties>
</file>