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7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e ima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85535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85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cette imag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Cette image représente une scène de rue dans une vill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vois-tu de voitures sur ce dessi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Je vois 4 voitures sur ce dessi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deux-roues sur ce dessi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il y a 6 deux rou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’êtres humains visibles ? (on ne compte pas les automobiliste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25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y a-t-il d’animaux ? Où sont-il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un chien en haut, promené par une dame au coin d’une ru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un chat, en bas de l’image, sur le toi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7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2:57:00Z</dcterms:modified>
  <cp:revision>2</cp:revision>
  <dc:subject>Français</dc:subject>
  <dc:title>Français - Écrire des histoires à partir d'images (7/1) - Correction</dc:title>
</cp:coreProperties>
</file>