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6 dessins qui décrivent comment réaliser une tarte aux pomm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82750" cy="1391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391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14830" cy="1385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85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16430" cy="137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374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6715" cy="1385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385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25600" cy="1392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92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10690" cy="1386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386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3"/>
        <w:rPr/>
      </w:pPr>
      <w:r>
        <w:rPr/>
        <w:t>- On a commencé à en écrire la recette. Continue-la en rédigeant une phrase de consigne pour chaque image. Avant cela, note le vocabulaire spécifique que tu vas devoir utilis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Vocabulaire :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RECETTE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Piquer avec une fourchette la pâte à tarte étalée dans un mou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2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3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4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5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6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6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2:56:00Z</dcterms:modified>
  <cp:revision>2</cp:revision>
  <dc:subject>Français</dc:subject>
  <dc:title>Français - Écrire des histoires à partir d'images (6)</dc:title>
</cp:coreProperties>
</file>