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… 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Voici 6 dessins qui décrivent comment réaliser une tarte aux pomm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82750" cy="1391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391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14830" cy="1385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385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916430" cy="137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374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56715" cy="1385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385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25600" cy="1392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392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710690" cy="1386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386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3"/>
        <w:rPr/>
      </w:pPr>
      <w:r>
        <w:rPr/>
        <w:t>- On a commencé à en écrire la recette. Continue-la en rédigeant une phrase de consigne pour chaque image. Avant cela, note le vocabulaire spécifique que tu vas devoir utilise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Vocabulaire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fourchette - moule - pâte à tarte - couteau - peler - épluchures - découper - quartier - saupoudrer - sucre en poudre - four - température - temps de cuisson…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RECETTE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/ Piquer avec une fourchette la pâte à tarte étalée dans un moul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2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Peler quelques pommes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3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Puis les découper en quartiers réguliers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4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On dispose alors ces quartiers sur la pâte à tart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5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On saupoudre avec un peu de sucre en poudr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6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On cuit au four pendant 45 minut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5:00Z</dcterms:created>
  <dc:creator>Ludovic MERCIER</dc:creator>
  <dc:description/>
  <cp:keywords>Français;Écrire;Histoires;Images</cp:keywords>
  <dc:language>en-US</dc:language>
  <cp:lastModifiedBy>Le Dirlo ...</cp:lastModifiedBy>
  <cp:lastPrinted>1999-06-24T22:51:00Z</cp:lastPrinted>
  <dcterms:modified xsi:type="dcterms:W3CDTF">2024-11-14T12:55:00Z</dcterms:modified>
  <cp:revision>2</cp:revision>
  <dc:subject>Français</dc:subject>
  <dc:title>Français - Écrire des histoires à partir d'images (6) - Correction</dc:title>
</cp:coreProperties>
</file>