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10 dessins qui permettent de comprendre comment changer une ampou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505450" cy="498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980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Écris une courte phrase pour décrire chacun de ces dessin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2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3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4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5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6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7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8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9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0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8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1:48:00Z</dcterms:modified>
  <cp:revision>2</cp:revision>
  <dc:subject>Français</dc:subject>
  <dc:title>Français - Écrire des histoires à partir d'images (5)</dc:title>
</cp:coreProperties>
</file>