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10 dessins qui permettent de comprendre comment changer une ampo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05450" cy="498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8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Écris une courte phrase pour décrire chacun de ces dessin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L’ampoule vient de grille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Le filament est brisé. Il faut changer l’ampoul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La première chose à faire, c’est de débrancher la prise de coura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uis on attend un peu car l’ampoule doit être très chau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dévisse ensuite l’ampoule à chang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regarde s’il s’agit d’un culot à vis ou à baïonnett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7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cherche alors une ampoule correspondante, au niveau de la puissance et du voltag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8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visse la nouvelle ampo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9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peut alors rebrancher l’électricit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0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Tout devrait marcher à nouveau correct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7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1:47:00Z</dcterms:modified>
  <cp:revision>2</cp:revision>
  <dc:subject>Français</dc:subject>
  <dc:title>Français - Écrire des histoires à partir d'images (5) - Correction</dc:title>
</cp:coreProperties>
</file>