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04/2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u as sans doute déjà réparé une roue de vélo crevée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lique, par écrit, comment tu as fait. Sois clair, précis et conci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y a 18 opérations successives, que tu retrouves sur les 18 dessins.</w:t>
      </w:r>
    </w:p>
    <w:p>
      <w:pPr>
        <w:pStyle w:val="BodyText2"/>
        <w:rPr/>
      </w:pPr>
      <w:r>
        <w:rPr/>
        <w:t>(Avant de commencer, remplis le tableau ci-dessous en inscrivant le vocabulaire qui te sera utile.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atériel à utilis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ocabulaire spécifiqu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1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2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3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4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5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6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7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8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9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10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11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12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13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14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15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16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17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18./</w:t>
      </w:r>
      <w:r>
        <w:rPr>
          <w:rFonts w:cs="Century Gothic" w:ascii="Century Gothic" w:hAnsi="Century Gothic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TextBody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5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1:45:00Z</dcterms:modified>
  <cp:revision>2</cp:revision>
  <dc:subject>Français</dc:subject>
  <dc:title>Français - Écrire des histoires à partir d'images (4/2)</dc:title>
</cp:coreProperties>
</file>