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4/2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 as sans doute déjà réparé une roue de vélo crevée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que, par écrit, comment tu as fait. Sois clair, précis et conci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y a 18 opérations successives, que tu retrouves sur les 18 dessins.</w:t>
      </w:r>
    </w:p>
    <w:p>
      <w:pPr>
        <w:pStyle w:val="BodyText2"/>
        <w:rPr/>
      </w:pPr>
      <w:r>
        <w:rPr/>
        <w:t>(Avant de commencer, remplis le tableau ci-dessous en inscrivant le vocabulaire qui te sera utile.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atériel à utilis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ocabulaire spécifiqu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ince</w:t>
            </w:r>
          </w:p>
          <w:p>
            <w:pPr>
              <w:pStyle w:val="Heading1"/>
              <w:rPr/>
            </w:pPr>
            <w:r>
              <w:rPr/>
              <w:t>Démonte pneu</w:t>
            </w:r>
          </w:p>
          <w:p>
            <w:pPr>
              <w:pStyle w:val="Normal"/>
              <w:ind w:left="60" w:hanging="0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Rustine – toile émeri</w:t>
            </w:r>
          </w:p>
          <w:p>
            <w:pPr>
              <w:pStyle w:val="Normal"/>
              <w:ind w:left="60" w:hanging="0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ompe à vélo</w:t>
            </w:r>
          </w:p>
          <w:p>
            <w:pPr>
              <w:pStyle w:val="Normal"/>
              <w:ind w:left="60" w:hanging="0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Bassine</w:t>
            </w:r>
          </w:p>
          <w:p>
            <w:pPr>
              <w:pStyle w:val="Normal"/>
              <w:ind w:left="60" w:hanging="0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neu – chambre à air (boyau)</w:t>
            </w:r>
          </w:p>
          <w:p>
            <w:pPr>
              <w:pStyle w:val="Heading1"/>
              <w:rPr/>
            </w:pPr>
            <w:r>
              <w:rPr/>
              <w:t>Roue  - rayons - val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rev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Retourner le vélo en le reposant sur la selle et le guido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2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Dévisser l’écrou de la roue dont on veut changer la chambre à air pour la démont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3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Dévisser et libérer la valve de la chambre à air à chang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4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 xml:space="preserve">Dégager le pneu de la roue avec un démonte-pneu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5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Exercer un effet de levier pour plus d’efficacité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6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Bloquer deux démonte-pneus en les insérant entre les rayons de la rou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7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Se servir d’un troisième démonte-pneu pour dégager le reste du pne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8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peut alors retirer complètement la chambre à ai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9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regonfle la chambre à air crevé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0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uis on la plonge dans une bassine d’eau afin de trouver la fuite. Ça fait des bulles à l’endroit de la crevaison 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1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nettoie et essuie la chambre à ai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2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passe un coup de toile émeri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3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uis on applique de la colle spécifique pour les rustines au niveau de la crevais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4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Et enfin la rustine en appuyant bie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5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peut ensuite vérifier à l’oreille si la crevaison est correctement réparé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6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Il ne reste plus qu’à remettre la chambre à air en plac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7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Et le pneu, toujours à l’aide des démonte-pneu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8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lus qu’à regonfler la chambre à air et à partir à l’aventure…</w:t>
      </w:r>
    </w:p>
    <w:p>
      <w:pPr>
        <w:pStyle w:val="TextBody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4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1:44:00Z</dcterms:modified>
  <cp:revision>2</cp:revision>
  <dc:subject>Français</dc:subject>
  <dc:title>Français - Écrire des histoires à partir d'images (4/2) - Correction</dc:title>
</cp:coreProperties>
</file>