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mets dans l’ordre chacune des vignettes afin de reconstituer l’histoi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83"/>
        <w:gridCol w:w="2583"/>
        <w:gridCol w:w="261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85570" cy="1268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26515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26515" cy="1258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570990" cy="1288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B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103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312035" cy="1356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312035" cy="1288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</w:t>
            </w:r>
          </w:p>
        </w:tc>
        <w:tc>
          <w:tcPr>
            <w:tcW w:w="5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</w:t>
            </w:r>
          </w:p>
        </w:tc>
      </w:tr>
      <w:tr>
        <w:trPr>
          <w:cantSplit w:val="true"/>
        </w:trPr>
        <w:tc>
          <w:tcPr>
            <w:tcW w:w="103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95730" cy="1210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22045" cy="1307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33830" cy="1326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97940" cy="1307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G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H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I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J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Aide-toi des vignettes afin d’écrire cette histoire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Cs/>
          <w:sz w:val="16"/>
        </w:rPr>
        <w:t>...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0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1:40:00Z</dcterms:modified>
  <cp:revision>2</cp:revision>
  <dc:subject>Français</dc:subject>
  <dc:title>Français - Écrire des histoires à partir d'images (3)</dc:title>
</cp:coreProperties>
</file>