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mets dans l’ordre es vignettes afin de reconstituer l’histoi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83"/>
        <w:gridCol w:w="2583"/>
        <w:gridCol w:w="261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5570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2651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26515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570990" cy="1288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12035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12035" cy="1288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95730" cy="1210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22045" cy="1307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33830" cy="1326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97940" cy="1307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ide-toi des vignettes afin d’écrire cette histoir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’était l’hiver et il neigeait encore. Monsieur Chaud, alors qui se baladait tomba sur un bonhomme de neige qui grelottait de froid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Pris de pitié pour ce pauvre bonhomme de neige, il essaya de le réchauffer en lui donnant son écharpe et ses moufles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Mais rien n’y fit, et le bonhomme de neige tremblait toujours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Alors monsieur Chaud eut une idée et courut chercher un vieux chauffage à bois qu’il déposa juste à côté du bonhomme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ontent d lui, monsieur Chaud rentra fièrement chez lui. Mais pendant ce temps, le bonhomme de neige commençait déjà à fondre.</w:t>
      </w:r>
    </w:p>
    <w:p>
      <w:pPr>
        <w:pStyle w:val="Normal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9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39:00Z</dcterms:modified>
  <cp:revision>2</cp:revision>
  <dc:subject>Français</dc:subject>
  <dc:title>Français - Écrire des histoires à partir d'images (3) - Correction</dc:title>
</cp:coreProperties>
</file>