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2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1/2)</w:t>
            </w:r>
          </w:p>
        </w:tc>
      </w:tr>
    </w:tbl>
    <w:p>
      <w:pPr>
        <w:pStyle w:val="TextBody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Quel vocabulaire sera nécessaire pour mettre en mots cette histoire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Vélo ou bicyclette – huile – chaîne – salle de bains – lavabo – serpillière…</w:t>
      </w:r>
    </w:p>
    <w:p>
      <w:pPr>
        <w:pStyle w:val="TextBody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Écris la légende de chaque vignette (dans le bon ordre) afin de reconstituer cette histoi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age 1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FF0000"/>
        </w:rPr>
        <w:t>Rémi est en train de mettre de l’huile sur sa chaîne de vélo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age 2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FF0000"/>
        </w:rPr>
        <w:t>Mais quand il a fini, il s’aperçoit que ses mains sont bien sal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age 3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FF0000"/>
        </w:rPr>
        <w:t>Il se rend dans sa salle de bains et se lave les mains avec du savon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age 4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FF0000"/>
        </w:rPr>
        <w:t>Il a déjà mis de l’eau partout en se lavant les mains, mais en plus, Rémi oublie de fermer le robinet du lavabo en quittant la salle de bain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age 5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FF0000"/>
        </w:rPr>
        <w:t>Sa mère découvre dans la salle de bains les dégâts… Il y a de l’eau partout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age 6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FF0000"/>
        </w:rPr>
        <w:t>Rémi doit donc bien sûr réparer sa bêtise !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Trouve un titre pour cette histoire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Ne pas oublier de fermer le robinet après s’être lavé les mains !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2:00Z</dcterms:created>
  <dc:creator>Ludovic MERCIER</dc:creator>
  <dc:description/>
  <cp:keywords>Français;Écrire;Histoires;Images</cp:keywords>
  <dc:language>en-US</dc:language>
  <cp:lastModifiedBy>Le Dirlo ...</cp:lastModifiedBy>
  <cp:lastPrinted>2003-11-27T18:27:00Z</cp:lastPrinted>
  <dcterms:modified xsi:type="dcterms:W3CDTF">2024-11-14T11:32:00Z</dcterms:modified>
  <cp:revision>2</cp:revision>
  <dc:subject>Français</dc:subject>
  <dc:title>Français - Écrire des histoires à partir d'images (1/2) - Correction</dc:title>
</cp:coreProperties>
</file>