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COMMENT ÉCRIRE UNE HISTOIRE ?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GRILLE D’ÉVALUATION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584"/>
        <w:gridCol w:w="584"/>
        <w:gridCol w:w="4606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HERENCE TEXTUELL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I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ENTAIRES</w:t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aps/>
                <w:sz w:val="16"/>
              </w:rPr>
              <w:t>-</w:t>
            </w:r>
            <w:r>
              <w:rPr>
                <w:b/>
                <w:sz w:val="16"/>
              </w:rPr>
              <w:t xml:space="preserve"> La longueur du récit est-elle suffisante 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- Dans le cas d’une suite ou d’un début de récit :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cohérence des personnages avec ceux du récit ?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cohérence dans : situation, décor, époque 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cohérence dans le problème donné au héros 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Le récit est-il terminé 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Les cinq étapes du récit sont-elles respectées 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Y a-t-il un titre 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La problématique posé au héros :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Y a-t-il un problème central bien cerné 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ce problème est-il fort affectivement 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résolution du problème assez développée 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Y a-t-il plusieurs sous-problèmes 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L’état final est-il cohérent avec le problème 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Toutes les informations importantes y sont-elles 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Ces informations sont-elles cohérentes 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Le genre littéraire :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cohérence des personnages avec ce genre 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cohérence : situation, objet, décor, époque 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cohérence de la problématique 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cohérence de son traitement 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16"/>
              </w:rPr>
            </w:pPr>
            <w:r>
              <w:rPr>
                <w:b/>
                <w:sz w:val="16"/>
              </w:rPr>
              <w:t>- Présence de description 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cette description est-elle justifiée 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- Présence de dialogues ?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ces dialogues sont-ils justifiés ?</w:t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HERENCE DANS L’EXPRESSION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I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ATIONS</w:t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Orthographe 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présence de paragraphes 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- Phrase :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délimitation correcte ?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virgules ?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points d’exclamation, d’interrogation ?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majuscules correctes ?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rythmes variés d’une phrase à l’autre ?</w:t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- Dialogues :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à la ligne à chaque nouveau locuteur ?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présence du tiret ?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présence de la proposition incise ?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évidence sur l’identité du locuteur ?</w:t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- Description :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présence d’adjectifs ?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de propositions relatives ?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d’adverbes de manière ?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de compléments circonstanciels de manière ?</w:t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- Genre littéraire :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vocabulaire et niveau de langue adaptés ?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pas de mélange des temps récit/discours ?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temps des verbes adaptés au genre littéraire ?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correcte répartition des temps du passé ?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phrases spécifiques ?</w:t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- Mots de substitution :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utilisation de synonymes ?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pronoms personnels ?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pas de passage inopiné de « il » à « je » ?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autres pronoms ?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évidence des antécédents des pronoms ?</w:t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- Indicateurs temporels :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adverbes de temps ?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autres compléments de temps ?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propositions subordonnées ?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sont-ils vraiment nécessaires ?</w:t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- Indicateurs de lieu :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adverbes de lieu ?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autres compléments de lieu ?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- sont-ils vraiment nécessaires ?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3:00Z</dcterms:created>
  <dc:creator>Ludovic MERCIER</dc:creator>
  <dc:description/>
  <cp:keywords>Français;Écrire;Histoires</cp:keywords>
  <dc:language>en-US</dc:language>
  <cp:lastModifiedBy>Le Dirlo ...</cp:lastModifiedBy>
  <dcterms:modified xsi:type="dcterms:W3CDTF">2024-11-14T11:23:00Z</dcterms:modified>
  <cp:revision>2</cp:revision>
  <dc:subject>Français</dc:subject>
  <dc:title>Français - Écrire des histoires (B)</dc:title>
</cp:coreProperties>
</file>