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73"/>
      </w:tblGrid>
      <w:tr>
        <w:trPr/>
        <w:tc>
          <w:tcPr>
            <w:tcW w:w="1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drawing>
                <wp:inline distT="0" distB="0" distL="0" distR="0">
                  <wp:extent cx="911225" cy="405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62" r="-2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225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>COMMENT ÉCRIRE UNE HISTOIRE ?</w:t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Century Gothic" w:hAnsi="Century Gothic" w:cs="Century Gothic"/>
          <w:b/>
          <w:b/>
          <w:sz w:val="36"/>
        </w:rPr>
      </w:pPr>
      <w:r>
        <w:rPr>
          <w:rFonts w:cs="Century Gothic" w:ascii="Century Gothic" w:hAnsi="Century Gothic"/>
          <w:b/>
          <w:sz w:val="36"/>
        </w:rPr>
        <w:t>Pour raconter une histoire, on a besoin de connaître certains éléments :</w:t>
      </w:r>
    </w:p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tbl>
      <w:tblPr>
        <w:tblW w:w="10344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b/>
                <w:sz w:val="44"/>
              </w:rPr>
              <w:t>1/ Où ?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(Le lieu où se déroule l’histoire)</w:t>
            </w:r>
          </w:p>
        </w:tc>
        <w:tc>
          <w:tcPr>
            <w:tcW w:w="65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- Dans une ville (Paris, New York, Orly...)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- À la campagne (dans une maison, une ferme, un bois...)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- Dans une maison hantée, un château hanté...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- À l’école...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- En Afrique...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375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b/>
                <w:sz w:val="44"/>
              </w:rPr>
              <w:t>2/ Quand ?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(A quelle date se déroule l’histoire ?)</w:t>
            </w:r>
          </w:p>
        </w:tc>
        <w:tc>
          <w:tcPr>
            <w:tcW w:w="65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- Un siècle, un an, une saison, un mois, une semaine, un jour, une heure...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- Pendant les vacances (Toussaint, Noël, d’été...) ...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- Le matin, l’après-midi, le soir, la nuit...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- Jadis, il y a très longtemps, au Moyen-Age...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375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b/>
                <w:sz w:val="44"/>
              </w:rPr>
              <w:t>3/ Qui ?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(Quels sont les personnages qui interviennent dans l’histoire ?)</w:t>
            </w:r>
          </w:p>
        </w:tc>
        <w:tc>
          <w:tcPr>
            <w:tcW w:w="65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- Un héros : Zorro, Dragon Ball Z, Hercule...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- Un animal : un cochon, un âne, un coq, un chien, un loup...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- Des sportifs : une équipe de foot...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- Une famille, des enfants, des ami(e)s...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375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b/>
                <w:sz w:val="44"/>
              </w:rPr>
              <w:t>4/ Quoi ?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(Que se passe-t-il ?)</w:t>
            </w:r>
          </w:p>
        </w:tc>
        <w:tc>
          <w:tcPr>
            <w:tcW w:w="65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32"/>
              </w:rPr>
              <w:t>Début</w:t>
            </w:r>
            <w:r>
              <w:rPr>
                <w:rFonts w:cs="Century Gothic" w:ascii="Century Gothic" w:hAnsi="Century Gothic"/>
                <w:bCs/>
                <w:sz w:val="32"/>
              </w:rPr>
              <w:t xml:space="preserve"> – Situation de départ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</w:r>
          </w:p>
          <w:p>
            <w:pPr>
              <w:pStyle w:val="Heading1"/>
              <w:rPr/>
            </w:pPr>
            <w:r>
              <w:rPr/>
              <w:t>Action</w:t>
            </w:r>
            <w:r>
              <w:rPr>
                <w:b w:val="false"/>
                <w:bCs/>
              </w:rPr>
              <w:t xml:space="preserve"> – Changement(s), péripétie(s)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Fin</w:t>
            </w:r>
            <w:r>
              <w:rPr>
                <w:rFonts w:cs="Century Gothic" w:ascii="Century Gothic" w:hAnsi="Century Gothic"/>
                <w:bCs/>
                <w:sz w:val="32"/>
              </w:rPr>
              <w:t xml:space="preserve"> – Dénouement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1:22:00Z</dcterms:created>
  <dc:creator>Ludovic MERCIER</dc:creator>
  <dc:description/>
  <cp:keywords>Français;Écrire;Histoires</cp:keywords>
  <dc:language>en-US</dc:language>
  <cp:lastModifiedBy>Le Dirlo ...</cp:lastModifiedBy>
  <cp:lastPrinted>1997-09-19T19:28:00Z</cp:lastPrinted>
  <dcterms:modified xsi:type="dcterms:W3CDTF">2024-11-14T11:22:00Z</dcterms:modified>
  <cp:revision>2</cp:revision>
  <dc:subject>Français</dc:subject>
  <dc:title>Français - Écrire des histoires - Affiche</dc:title>
</cp:coreProperties>
</file>