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OMMENT ÉCRIRE UNE HISTOIRE 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ur raconter une histoire, on a besoin de connaître certains élément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1./ Où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(Le lieu où se déroule l’histoire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2./ Quand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(A quelle date se déroule l’histoire ?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3./ Qui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(Quels sont les personnages qui interviennent dans l’histoire ?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4./ Quoi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(Que se passe-t-il ?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1:00Z</dcterms:created>
  <dc:creator>Ludovic MERCIER</dc:creator>
  <dc:description/>
  <cp:keywords>Français;Écrire;Histoires</cp:keywords>
  <dc:language>en-US</dc:language>
  <cp:lastModifiedBy>Le Dirlo ...</cp:lastModifiedBy>
  <cp:lastPrinted>1999-06-26T22:05:00Z</cp:lastPrinted>
  <dcterms:modified xsi:type="dcterms:W3CDTF">2024-11-14T11:21:00Z</dcterms:modified>
  <cp:revision>2</cp:revision>
  <dc:subject>Français</dc:subject>
  <dc:title>Français - Écrire des histoires (A)</dc:title>
</cp:coreProperties>
</file>