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COMMENT ÉCRIRE UNE HISTOIRE ? </w:t>
            </w:r>
            <w:r>
              <w:rPr>
                <w:rFonts w:cs="Century Gothic" w:ascii="Century Gothic" w:hAnsi="Century Gothic"/>
                <w:bCs/>
                <w:sz w:val="16"/>
              </w:rPr>
              <w:t>(07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 dialogu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dialogue permet de retranscrire les paroles des personnages de l’histoir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Le dialogue peut apporter beaucoup de choses à une histoire :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Il peut révéler le caractère des personnages, plus particulièrement à travers leurs réactions,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Il peut faire avancer le scénario,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Il peut donner plus de vie aux différentes scènes,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Il peut réguler le rythme de l’histoi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ment rédiger un dialogue ?</w:t>
      </w:r>
    </w:p>
    <w:p>
      <w:pPr>
        <w:pStyle w:val="TextBody"/>
        <w:rPr>
          <w:bCs w:val="false"/>
        </w:rPr>
      </w:pPr>
      <w:r>
        <w:rPr>
          <w:bCs w:val="false"/>
        </w:rPr>
        <w:t>- On utilise des signes de ponctuation ( - ou «  ») afin d’indiquer au lecteur qu’il s’agit des paroles prononcées par un personnage et on va à la ligne chaque fois qu’on retranscrit les paroles d’un autre personnage.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4"/>
          <w:u w:val="single"/>
        </w:rPr>
      </w:pPr>
      <w:r>
        <w:rPr>
          <w:rFonts w:cs="Century Gothic" w:ascii="Century Gothic" w:hAnsi="Century Gothic"/>
          <w:sz w:val="4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« - Bonjour monsieur Dupond !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Bonjour madame Durant !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omment allez-vous ?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Je vais très bien, merci. »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Bonjour monsieur Dupond !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Bonjour madame Durant !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omment allez-vous ?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Je vais très bien, merci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Imagine le dialogue entre un enseignant et un de ses élèves qui n’aurait pas eu de bons résultats lors d’un contrô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Imagine le dialogue entre un enfant et sa maman, l’enfant essayant de convaincre sa mère de le laisser regarder la télévision jusque très tard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5:00Z</dcterms:created>
  <dc:creator>Ludovic MERCIER</dc:creator>
  <dc:description/>
  <cp:keywords>Français;Écrire;Histoires</cp:keywords>
  <dc:language>en-US</dc:language>
  <cp:lastModifiedBy>Le Dirlo ...</cp:lastModifiedBy>
  <cp:lastPrinted>2009-11-19T10:33:00Z</cp:lastPrinted>
  <dcterms:modified xsi:type="dcterms:W3CDTF">2024-11-14T11:15:00Z</dcterms:modified>
  <cp:revision>2</cp:revision>
  <dc:subject>Français</dc:subject>
  <dc:title>Français - Écrire des histoires (7)</dc:title>
</cp:coreProperties>
</file>